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ag 1:</w:t>
        <w:br/>
        <w:t>Waarom wilden de dassen de weg oversteken? Gebruik in je antwoord de term "habitat van de das".</w:t>
        <w:br/>
        <w:t>Klik hier als je het antwoord hebt opgeschr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ag 2:</w:t>
      </w:r>
    </w:p>
    <w:p>
      <w:pPr>
        <w:pStyle w:val="Normal"/>
        <w:rPr/>
      </w:pPr>
      <w:r>
        <w:rPr/>
        <w:t>Had je kunnen volstaan met alleen een hek om de autoweg en de snelweg aan te leggen, zonder een ecoduct of een dassentunnel aan te leg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ag 3</w:t>
        <w:br/>
        <w:t>Welke maatregel is beter: een dassentunnel aanleggen of een ecoduct aanleg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ag 4</w:t>
        <w:br/>
        <w:t>In een krantenartikel stond laatst dat Nationaal Park Wergterheide last heeft van versnippering. Klopt da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aag 5</w:t>
        <w:br/>
        <w:t xml:space="preserve">Vinken zijn kleine zangvogels die in bossen leven. Ze koloniseren gemakkelijk nieuwe bossen doordat ze vliegend flinke afstanden kunnen afleggen. </w:t>
        <w:br/>
        <w:t xml:space="preserve">Denk je dat Wergterheide een versnipperd landschap is voor vinke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7:11Z</dcterms:created>
  <dc:creator>Dirk Hilbers</dc:creator>
  <dc:description/>
  <dc:language>en-US</dc:language>
  <cp:lastModifiedBy/>
  <cp:revision>0</cp:revision>
  <dc:subject/>
  <dc:title/>
</cp:coreProperties>
</file>